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Al sen. Enzo Bianco Presidente della Commissione Affari costituzionali- Senato </w:t>
      </w:r>
    </w:p>
    <w:p>
      <w:pPr>
        <w:pStyle w:val="Normal"/>
        <w:rPr/>
      </w:pPr>
      <w:r>
        <w:rPr/>
        <w:t>e al dr.  Dario Nardella Consigliere giuridico del Ministro Chiti per i rapporti con il Parlamento e le Riforme istituzionali</w:t>
      </w:r>
    </w:p>
    <w:p>
      <w:pPr>
        <w:pStyle w:val="Normal"/>
        <w:rPr/>
      </w:pPr>
      <w:r>
        <w:rPr/>
        <w:t> </w:t>
      </w:r>
      <w:r>
        <w:rPr/>
        <w:t>e p,c.</w:t>
      </w:r>
    </w:p>
    <w:p>
      <w:pPr>
        <w:pStyle w:val="Normal"/>
        <w:rPr/>
      </w:pPr>
      <w:r>
        <w:rPr/>
        <w:t>All’on.le  Barbara Pollastrini, Ministra per le Pari opportunità e al Prof. Stefano Ceccanti  Capo 'Uffici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signor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relazione alle cortesi risposte alla nostra democratica sollecitazione via mail , dopo aver preso visione del D.D.L. n.  1583 dal promettente titolo “Misure per la promozione delle pari opportunità tra donne e uomini nell’accesso alle cariche elettive”, sottoscritto anche  da Enzo Bianco, abbiamo con profondo disappunto constatato che l’asserita promozione delle”pari opportunità” in quella proposta viene declinata in una inaccettabile “QUOTA RESIDUALE ” del 33% delle candidatur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 </w:t>
      </w:r>
      <w:r>
        <w:rPr/>
        <w:t xml:space="preserve">Da parte del Dottor Dario Nardella si sostiene che </w:t>
      </w:r>
      <w:r>
        <w:rPr>
          <w:i/>
        </w:rPr>
        <w:t>"il progetto di riforma elettorale al quale il Governo ha lavorato e che ora è all'attenzione del Parlamento, ha tra  le sue finalità proprio l'attuazione dell'art. 51 della Costituzione, con l'introduzione di una quota considerevole (tra il 30 e il 40%, spetterà al Parlamento la decisione finale in merito) di presenze di un sesso alla Camera e al Senato.”.</w:t>
      </w:r>
    </w:p>
    <w:p>
      <w:pPr>
        <w:pStyle w:val="Normal"/>
        <w:jc w:val="both"/>
        <w:rPr/>
      </w:pPr>
      <w:r>
        <w:rPr/>
        <w:t>Ora il termine Pari in Italiano significa Eguale  e non è ancora data la possibilità di  tradurre tale termine, nel passaggio dall’enunciazione alla sua realizzazione,   in  una quota tra il 30 e il 40 per cento .</w:t>
      </w:r>
    </w:p>
    <w:p>
      <w:pPr>
        <w:pStyle w:val="Normal"/>
        <w:jc w:val="both"/>
        <w:rPr/>
      </w:pPr>
      <w:r>
        <w:rPr/>
        <w:t>Siamo costrette ad esprimere tutta la nostra insoddisfazione perchè  il risultato delle scelte da voi indicate non sarebbe una democrazia paritaria e neanche  una legge elettorale che  rende eguali nell’accesso alle cariche elettive.</w:t>
      </w:r>
    </w:p>
    <w:p>
      <w:pPr>
        <w:pStyle w:val="Normal"/>
        <w:jc w:val="both"/>
        <w:rPr/>
      </w:pPr>
      <w:r>
        <w:rPr/>
        <w:t>Ricordiamo che il nuovo articolo 51 della Costituzione prevede che la Repubblica promuove con appositi provvedimenti le pari opportunità tra donne e uomini al fine di stabilire condizioni di eguaglianza per l'accesso alle cariche elettive, senza trascurare che l’articolo 3 della Costituzione,  recita che uomini e donne sono eguali di fronte alla legge. </w:t>
      </w:r>
    </w:p>
    <w:p>
      <w:pPr>
        <w:pStyle w:val="Normal"/>
        <w:jc w:val="both"/>
        <w:rPr/>
      </w:pPr>
      <w:r>
        <w:rPr/>
        <w:t>Le donne sono il 52% della popolazione Italiana non una quota “residuale” .</w:t>
      </w:r>
    </w:p>
    <w:p>
      <w:pPr>
        <w:pStyle w:val="Normal"/>
        <w:jc w:val="both"/>
        <w:rPr/>
      </w:pPr>
      <w:r>
        <w:rPr/>
        <w:t>La Democrazia Paritaria che vi sollecitiamo ancora una volta  a praticare richiede di stabilire meccanismi elettorali non penalizzanti né prevaricanti di un genere sull’altro, proprio in attuazione del dettato costituzionale .</w:t>
      </w:r>
    </w:p>
    <w:p>
      <w:pPr>
        <w:pStyle w:val="Normal"/>
        <w:jc w:val="both"/>
        <w:rPr/>
      </w:pPr>
      <w:r>
        <w:rPr/>
        <w:t xml:space="preserve">La proposta da noi inviatavi ricordava come le donne siano il genere sottorappresentato e, proprio per questo, necessitino di interventi ad hoc, consistenti </w:t>
      </w:r>
      <w:r>
        <w:rPr>
          <w:b/>
          <w:bCs/>
        </w:rPr>
        <w:t xml:space="preserve">non in  quote, ma </w:t>
      </w:r>
      <w:r>
        <w:rPr/>
        <w:t>in meccanismi di candidatura in grado di introdurre il principio di parità Quindi candidature e capolisture alternate per genere, oppure maggioritario binominale, oppure doppia preferenza di genere, oppure collegi binominali.</w:t>
      </w:r>
    </w:p>
    <w:p>
      <w:pPr>
        <w:pStyle w:val="Normal"/>
        <w:jc w:val="both"/>
        <w:rPr/>
      </w:pPr>
      <w:r>
        <w:rPr/>
        <w:t xml:space="preserve">Come si vede è possibile introdurre meccanismi paritari in qualsiasi tipo di sistema elettorale il Parlamento decida di adottare e vi sollecitiamo ancora una volta a esaminare queste norme di garanzia non separatamente ma nel corso della discussione sulla quale la Commissione Affari Costituzionale del Senato è impegna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rdiali saluti e auguri di buon lavoro. </w:t>
      </w:r>
    </w:p>
    <w:p>
      <w:pPr>
        <w:pStyle w:val="Normal"/>
        <w:jc w:val="both"/>
        <w:rPr/>
      </w:pPr>
      <w:r>
        <w:rPr/>
        <w:t>Rosanna Oliva- Aspettare stanca Irene Giacobbe Lab. 50&amp;5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5:00Z</dcterms:created>
  <dc:creator>*****</dc:creator>
  <dc:description/>
  <cp:keywords/>
  <dc:language>en-US</dc:language>
  <cp:lastModifiedBy>*****</cp:lastModifiedBy>
  <cp:lastPrinted>2007-12-17T14:35:00Z</cp:lastPrinted>
  <dcterms:modified xsi:type="dcterms:W3CDTF">2007-12-17T13:35:00Z</dcterms:modified>
  <cp:revision>2</cp:revision>
  <dc:subject/>
  <dc:title> </dc:title>
</cp:coreProperties>
</file>