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ta Europea per l’uguaglianza e la parità delle donne e degli uomini nella vita locale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L’Associazione “Aspettare stanca”, nel quadro del suo progetto sperimentale per promuovere la parità nella rappresentanza politica locale, rivolto ai Comuni di Bracciano, Formello e Torrita Tiberina e a tre Municipi romani, si è ispirata anche ai principi indicati dalla “Carta Europea per la parità delle donne e degli uomini nella vita locale”, elaborata e promossa dal Consiglio dei Comuni e delle Regioni d'Europa e dai suoi partner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Carta invita, infatti, gli enti territoriali ad utilizzare i loro poteri e i loro partenariati a favore di una maggiore parità per le donne e per gli uomini.</w:t>
      </w:r>
    </w:p>
    <w:p>
      <w:pPr>
        <w:pStyle w:val="Normal"/>
        <w:rPr/>
      </w:pPr>
      <w:r>
        <w:rPr>
          <w:sz w:val="22"/>
          <w:szCs w:val="22"/>
        </w:rPr>
        <w:t xml:space="preserve">I Comuni di </w:t>
      </w:r>
      <w:hyperlink r:id="rId2">
        <w:r>
          <w:rPr>
            <w:rStyle w:val="InternetLink"/>
            <w:sz w:val="22"/>
            <w:szCs w:val="22"/>
          </w:rPr>
          <w:t>Bracciano</w:t>
        </w:r>
      </w:hyperlink>
      <w:r>
        <w:rPr>
          <w:sz w:val="22"/>
          <w:szCs w:val="22"/>
        </w:rPr>
        <w:t xml:space="preserve"> e di </w:t>
      </w:r>
      <w:hyperlink r:id="rId3">
        <w:r>
          <w:rPr>
            <w:rStyle w:val="InternetLink"/>
            <w:sz w:val="22"/>
            <w:szCs w:val="22"/>
          </w:rPr>
          <w:t>Formello</w:t>
        </w:r>
      </w:hyperlink>
      <w:r>
        <w:rPr>
          <w:sz w:val="22"/>
          <w:szCs w:val="22"/>
        </w:rPr>
        <w:t xml:space="preserve"> e il </w:t>
      </w:r>
      <w:hyperlink r:id="rId4">
        <w:r>
          <w:rPr>
            <w:rStyle w:val="InternetLink"/>
            <w:sz w:val="22"/>
            <w:szCs w:val="22"/>
          </w:rPr>
          <w:t>Municipio XX</w:t>
        </w:r>
      </w:hyperlink>
      <w:r>
        <w:rPr>
          <w:sz w:val="22"/>
          <w:szCs w:val="22"/>
        </w:rPr>
        <w:t xml:space="preserve"> di Roma, hanno aderito al nostro progetto e alla Carta Europea.</w:t>
      </w:r>
    </w:p>
    <w:p>
      <w:pPr>
        <w:pStyle w:val="Normal"/>
        <w:rPr/>
      </w:pPr>
      <w:r>
        <w:rPr>
          <w:sz w:val="22"/>
          <w:szCs w:val="22"/>
        </w:rPr>
        <w:t>In termini pratici, il Comune aderisce alla Carta con propria Delibera, comunica al Consiglio dei Comuni e delle Regioni d’Europa la propria adesione, e s’impegna ad elaborare e adottare entro due anni un Piano d’azione per la parità e poi ad attuarl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Piano conterrà obbiettivi e priorità, sarà prodotto in base ad ampia consultazione, potrà essere corretto in corso d’opera, e indicherà le misure e le risorse (proprie e/o in sussidiarietà) destinate ad hoc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isulta che in Italia hanno già aderito alcune Regioni (tra le quali Toscana e Lazio), Province (La Spezia) e Comuni (l’interessante esempio dei cinque sindaci dei Comuni del Monte Pisano, che hanno firmato congiuntamente un documento d’impegni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s’è la Carta Europe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 Consiglio dei Comuni e delle Regioni d'Europa e la sua Commissione delle elette locali e regionali opera, da molti anni, attivamente per la promozione della parità tra donne e uomini a livello locale e regional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l 2005, il CCRE ha creato uno strumento destinato ad essere utilizzato concretamente dalle autorità locali e regionali europee: "La città per la parità". Identificando le buone procedure di un certo numero di Città e di Comuni europei, "La città per l’uguaglianza" propone una metodologia per l'attuazione di politiche di parità a livello locale e regional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Carta si basa su questo lavo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ccone i “Principi Generali”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'uguaglianza delle donne e degli uomini é un diritto fondamentale per tutte e per tutti ed è un valore determinante per la democrazia: tale diritto deve essere non solo riconosciuto, ma effettivamente esercitato, mentre oggi persistono disparità (per es. salariali e di bassa rappresentanza politic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autorità locali e regionali, più vicine ai cittadini, possono combattere le disparità verso una società veramente equa. Esse possono intraprendere azioni concrete a favore della parità entro le loro competenze e cooperando con altri attori locali, anche in base al principio di sussidiarietà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'attuazione e la promozione del diritto alla parità deve essere al centro del concetto dell'autonomia locale. La democrazia locale e regionale deve permettere le scelte più appropriate per la vita quotidiana ( casa, sicurezza, trasporti pubblici, lavoro o sanità). Coinvolgere le donne nello sviluppo e nell'attuazione di politiche i e regionali permette di prendere in considerazione la loro esperienza vissuta, il loro modo di fare e la loro creatività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 parità tra donne e uomini implica la volontà di agire sui tre aspetti complementari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.</w:t>
        <w:tab/>
        <w:t xml:space="preserve">eliminazione delle disparità dirett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.</w:t>
        <w:tab/>
        <w:t>l'estirpazione delle disparità indirette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>C.</w:t>
        <w:tab/>
        <w:t>l'elaborazione di un ambiente politico, giuridico e sociale favorevole allo sviluppo a vantaggio di una democrazia paritaria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>
          <w:b/>
          <w:sz w:val="22"/>
          <w:szCs w:val="22"/>
        </w:rPr>
        <w:t>La carta in italiano:  www.comune.pisa.i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lista dei firmatari: www.ccre.org/docs/list_local_and_regional_governments_cemr_charter.pdf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r aderire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.mail. </w:t>
      </w:r>
      <w:hyperlink r:id="rId5">
        <w:r>
          <w:rPr>
            <w:rStyle w:val="InternetLink"/>
            <w:b/>
          </w:rPr>
          <w:t>segretariato@aiccre.it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06.6994046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%20territori/bracciano/bracciano.doc" TargetMode="External"/><Relationship Id="rId3" Type="http://schemas.openxmlformats.org/officeDocument/2006/relationships/hyperlink" Target="../I%20territori/comune%20di%20torrita%20tiberina.doc" TargetMode="External"/><Relationship Id="rId4" Type="http://schemas.openxmlformats.org/officeDocument/2006/relationships/hyperlink" Target="../I%20territori/Municipio%20XX/Municipio%20XX.doc" TargetMode="External"/><Relationship Id="rId5" Type="http://schemas.openxmlformats.org/officeDocument/2006/relationships/hyperlink" Target="mailto:segretariato@aiccre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4:39:00Z</dcterms:created>
  <dc:creator>*****</dc:creator>
  <dc:description/>
  <cp:keywords/>
  <dc:language>en-US</dc:language>
  <cp:lastModifiedBy>*****</cp:lastModifiedBy>
  <dcterms:modified xsi:type="dcterms:W3CDTF">2008-03-16T20:11:00Z</dcterms:modified>
  <cp:revision>4</cp:revision>
  <dc:subject/>
  <dc:title>Carta Europea per l’uguaglianza e la parità delle donne e degli uomini nella vita locale*</dc:title>
</cp:coreProperties>
</file>