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10 dicembre Provincia di Rom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tervento di LAURA MOSCHINI Docente Università Roma TR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ozza non rivist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sa accomuna l’Università con le politiche di genere? Se da un lato l’Università ha il dovere istituzionale di formare, sviluppare e incentivare le masse in competenze intellettuali, dall’altro, ha il diritto di essere ascoltata laddove si definiscono le politiche di genere che riguardano non solo le pari opportunità ma tutte le politiche educative fondamentali per abbattere gli stereotipi. Il ruolo dell’Università è importante, ma si deve assolutamente approfondire la relazione con il contesto e con il territorio. Ad esempio, l’Università degli Studi di Roma Tre, dove io lavoro, ha un buon rapporto con il territorio e con l’Undicesimo Municipio.</w:t>
      </w:r>
    </w:p>
    <w:p>
      <w:pPr>
        <w:pStyle w:val="Normal"/>
        <w:jc w:val="both"/>
        <w:rPr>
          <w:rFonts w:ascii="Arial" w:hAnsi="Arial" w:cs="Arial"/>
          <w:sz w:val="22"/>
          <w:szCs w:val="22"/>
        </w:rPr>
      </w:pPr>
      <w:r>
        <w:rPr>
          <w:rFonts w:cs="Arial" w:ascii="Arial" w:hAnsi="Arial"/>
          <w:sz w:val="22"/>
          <w:szCs w:val="22"/>
        </w:rPr>
        <w:t>Inoltre devo sottolineare che le iniziative a favore delle politiche di genere sono molte, anche se poco conosciute. In particolar modo voglio segnalarvi per domani, la proiezione di un filmato realizzato dal comitato nazionale per la conoscenza storica presso la Discoteca di Stato di Via Castani. L’incontro vuole mettere in evidenza sia attraverso le interviste delle protagoniste della nostra città sia con la non consapevolezza dei più giovani, quelle che sono state le tappe per lo sviluppo della cittadinanza e delle politiche attuali.</w:t>
      </w:r>
    </w:p>
    <w:p>
      <w:pPr>
        <w:pStyle w:val="Normal"/>
        <w:jc w:val="both"/>
        <w:rPr>
          <w:rFonts w:ascii="Arial" w:hAnsi="Arial" w:cs="Arial"/>
          <w:sz w:val="22"/>
          <w:szCs w:val="22"/>
        </w:rPr>
      </w:pPr>
      <w:r>
        <w:rPr>
          <w:rFonts w:cs="Arial" w:ascii="Arial" w:hAnsi="Arial"/>
          <w:sz w:val="22"/>
          <w:szCs w:val="22"/>
        </w:rPr>
        <w:t>Questo per dimostrare la necessità di rafforzare il legami tra le parti, di alzare il tiro e di andare alla base delle cose soprattutto nei confronti delle politiche sanitarie e di quelle economiche.</w:t>
      </w:r>
    </w:p>
    <w:p>
      <w:pPr>
        <w:pStyle w:val="Normal"/>
        <w:jc w:val="both"/>
        <w:rPr>
          <w:rFonts w:ascii="Arial" w:hAnsi="Arial" w:cs="Arial"/>
          <w:sz w:val="22"/>
          <w:szCs w:val="22"/>
        </w:rPr>
      </w:pPr>
      <w:r>
        <w:rPr>
          <w:rFonts w:cs="Arial" w:ascii="Arial" w:hAnsi="Arial"/>
          <w:sz w:val="22"/>
          <w:szCs w:val="22"/>
        </w:rPr>
        <w:t xml:space="preserve">In particolar modo, a proposito delle politiche sanitarie, vediamo che grazie agli studi di genere si sono sviluppati, anche nelle università, rapporti con le associazioni. Questo ci porta a riflettere sul fatto che la differenza di genere non è una cosa ideale ma concreta. </w:t>
      </w:r>
    </w:p>
    <w:p>
      <w:pPr>
        <w:pStyle w:val="Normal"/>
        <w:jc w:val="both"/>
        <w:rPr>
          <w:rFonts w:ascii="Arial" w:hAnsi="Arial" w:cs="Arial"/>
          <w:sz w:val="22"/>
          <w:szCs w:val="22"/>
        </w:rPr>
      </w:pPr>
      <w:r>
        <w:rPr>
          <w:rFonts w:cs="Arial" w:ascii="Arial" w:hAnsi="Arial"/>
          <w:sz w:val="22"/>
          <w:szCs w:val="22"/>
        </w:rPr>
        <w:t xml:space="preserve">Ad esempio è possibile notare come si stanno creando e testando nuovi farmaci, si scoprono i sintomi di alcune malattie che provocano una mortalità elevata tra le donne, come l’infarto, ma solo il 15 % dei cardiologi lo sa. Questo è ciò che emerge da uno studio fatto dall’ Università di Pisa e mostrato in un convegno. Inoltre tra le tante cause una è di sicuro attribuibile allo stress e all’aumentare dell’adrenalina. </w:t>
      </w:r>
    </w:p>
    <w:p>
      <w:pPr>
        <w:pStyle w:val="Normal"/>
        <w:jc w:val="both"/>
        <w:rPr>
          <w:rFonts w:ascii="Arial" w:hAnsi="Arial" w:cs="Arial"/>
          <w:sz w:val="22"/>
          <w:szCs w:val="22"/>
        </w:rPr>
      </w:pPr>
      <w:r>
        <w:rPr>
          <w:rFonts w:cs="Arial" w:ascii="Arial" w:hAnsi="Arial"/>
          <w:sz w:val="22"/>
          <w:szCs w:val="22"/>
        </w:rPr>
        <w:t>Nelle statistiche di genere è stato dimostrato che mentre per uomini la curva dello stress nel grafico scende di sera per le donne sale e si impenna. Le statistiche di genere dunque, non riguardano solo le donne, ma tutti coloro che hanno a che fare con le stesse. Solo in questo modo si può produrre un cambiamento re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16:00Z</dcterms:created>
  <dc:creator>*****</dc:creator>
  <dc:description/>
  <cp:keywords/>
  <dc:language>en-US</dc:language>
  <cp:lastModifiedBy>*****</cp:lastModifiedBy>
  <dcterms:modified xsi:type="dcterms:W3CDTF">2008-02-14T15:52:00Z</dcterms:modified>
  <cp:revision>3</cp:revision>
  <dc:subject/>
  <dc:title>LAURA MOSCHINI</dc:title>
</cp:coreProperties>
</file>