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Luciano Forconi Vicesindaco Torrita Tiberina</w:t>
      </w:r>
    </w:p>
    <w:p>
      <w:pPr>
        <w:pStyle w:val="Normal"/>
        <w:jc w:val="both"/>
        <w:rPr>
          <w:rFonts w:ascii="Verdana" w:hAnsi="Verdana" w:cs="Verdana"/>
          <w:sz w:val="22"/>
          <w:szCs w:val="22"/>
        </w:rPr>
      </w:pPr>
      <w:r>
        <w:rPr>
          <w:rFonts w:cs="Verdana" w:ascii="Verdana" w:hAnsi="Verdana"/>
          <w:sz w:val="22"/>
          <w:szCs w:val="22"/>
        </w:rPr>
        <w:t>Aspettare stanca ci ha dato una spinta in più alle quote rosa. Ho aderito favorevolmente all’iniziativa di Aspettare stanca, prima della campagna elettorale. Non ho raggiunto il 50% delle candidate perché non ne ho trovate. Una delle 4 candidate non è riuscita perché non aveva tempo e non si è impegnata molto nella campagna. Il maschilismo c’è, ci sono stati problemi nella formazione della Giunta anche perché i nostri candidati sono tutti giovani. I segni di cambiamento alle ultime elezioni si sono avuti soprattutto perché ho portato gente nuova. La consigliera donna più giovane, con incarico alle politiche giovanili, ha 23 anni e porta avanti il lavoro con molta professionalità. Le donne sono spesso delegate ai servizi sociali, alla cultura… da noi la donna si occupa anche del Bilancio, del quale in passato noi uomini non abbiamo saputo occuparci. L’assessora al Bilancio di Torrita è una commercialista molto in gamba e stiamo grazie alla sua competenza migliorando il modo di fare il bilancio. Nel Comune di Torrita abbiamo una Giunta al 50% e lo dico con grande orgoglio.</w:t>
      </w:r>
    </w:p>
    <w:p>
      <w:pPr>
        <w:pStyle w:val="Normal"/>
        <w:jc w:val="both"/>
        <w:rPr>
          <w:rFonts w:ascii="Verdana" w:hAnsi="Verdana" w:cs="Verdana"/>
          <w:sz w:val="22"/>
          <w:szCs w:val="22"/>
        </w:rPr>
      </w:pPr>
      <w:r>
        <w:rPr>
          <w:rFonts w:cs="Verdana" w:ascii="Verdana" w:hAnsi="Verdana"/>
          <w:sz w:val="22"/>
          <w:szCs w:val="22"/>
        </w:rPr>
        <w:t>E’ un piccolo passo, c’è ancora molto da fare. Ci sono state a Torrita esperienze precedenti, anche con la mia Giunta, anche prima che fossi sindaco. Però le esperienze sono state negative. Le donne di una certa età a differenza delle giovani, o almeno quelle che ho conosciuto, non sono disponibili al dialogo e si rivestono di troppa autorità. Sarà stato un caso, ma ho notato una maggiore elasticità al confronto e all’apertura nelle donne giovani. Con l’amministrazione attuale stiamo lavorando benissimo.</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41:00Z</dcterms:created>
  <dc:creator>Alessandra</dc:creator>
  <dc:description/>
  <cp:keywords/>
  <dc:language>en-US</dc:language>
  <cp:lastModifiedBy>*****</cp:lastModifiedBy>
  <dcterms:modified xsi:type="dcterms:W3CDTF">2008-01-17T11:41:00Z</dcterms:modified>
  <cp:revision>2</cp:revision>
  <dc:subject/>
  <dc:title>Luciano Forconi Vicesindaco Torrita Tiberina</dc:title>
</cp:coreProperties>
</file>