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trizia Ninci, Assessora al turismo della provincia di Roma</w:t>
      </w:r>
    </w:p>
    <w:p>
      <w:pPr>
        <w:pStyle w:val="Normal"/>
        <w:jc w:val="both"/>
        <w:rPr>
          <w:b/>
          <w:b/>
        </w:rPr>
      </w:pPr>
      <w:r>
        <w:rPr>
          <w:b/>
        </w:rPr>
        <w:t xml:space="preserve">Bozza non rivista </w:t>
      </w:r>
    </w:p>
    <w:p>
      <w:pPr>
        <w:pStyle w:val="Normal"/>
        <w:jc w:val="both"/>
        <w:rPr>
          <w:b/>
          <w:b/>
        </w:rPr>
      </w:pPr>
      <w:r>
        <w:rPr>
          <w:b/>
        </w:rPr>
      </w:r>
    </w:p>
    <w:p>
      <w:pPr>
        <w:pStyle w:val="Normal"/>
        <w:jc w:val="both"/>
        <w:rPr/>
      </w:pPr>
      <w:r>
        <w:rPr/>
        <w:t xml:space="preserve">Entro nel merito del tema della presenza femminile in politica che è di grande attualità. Non è da sottovalutare come la presentazione di un partito nuovo che aveva il 50 % di donne abbia riscosso consenso con le primarie. Cioè è un partito che dice: vogliamo in un’assemblea costituente comunque una parità di genere. Ottenuta con delle liste che lo garantivano perchè tutti i capilista dovevano essere un uomo e una donna. </w:t>
      </w:r>
    </w:p>
    <w:p>
      <w:pPr>
        <w:pStyle w:val="Normal"/>
        <w:jc w:val="both"/>
        <w:rPr/>
      </w:pPr>
      <w:r>
        <w:rPr/>
        <w:t>Quest’aspetto positivo entra nel merito di come alla fine io ho vissuto che laddove si vogliono creare delle condizioni paritarie le donne hanno sempre un gap a voler realizzare questa condizione, questa opportunità per farla valere perché la fase successiva è quello che ho vissuto dopo, ossia quello che mi sono trovata nella costituzione degli organi piu’ direttamente coinvolti senza un’organizzazione e capacità delle donne di capire profondamente le opportunità che gli viene data per metterla a regime. Questa è una cosa che vivo sempre e mi sono sempre giustificata dicendo che in fondo siamo sempre così implicate a dover sgomitare, a dover resistere che ci occupiamo poco di creare quella complicità che invece c’è straordinariamente perché connotata da tempo nell’altra parte. C’è stato un passaggio che mi ha fatto cogliere questa complicità facendo riferimento a Alessandra De Luca quando ha detto che sarebbe curiosa di vedere come reagisce un uomo quando c’è una donna a capo di un gruppo. Io ho notato che in un gruppo le donne difficilmente riescono a innescare una complicità tra loro ma tra gli uomini è immediata. Un’immediatezza incredibile. Sanno che mettendosi insieme riescono ad ottenere di più. Questo è un elemento importante e di grande apprezzamento dell’attività di aspettare stanca che oggi addirittura parla di un tavolo di partecipazione rispetto all’attività politica che si svolge. Questo è importantissimo. Se noi usciamo oggi che ci vengono dati in alcuni contesti le opportunità di farlo iniziamo a lavorare subito insieme e non a sostenerci indipendentemente da tutto perché siamo donne. Dobbiamo sostenerci su programmi, su obiettivi da percorrere e raggiungere</w:t>
      </w:r>
    </w:p>
    <w:p>
      <w:pPr>
        <w:pStyle w:val="Normal"/>
        <w:jc w:val="both"/>
        <w:rPr>
          <w:b/>
          <w:b/>
        </w:rPr>
      </w:pPr>
      <w:r>
        <w:rPr>
          <w:b/>
        </w:rPr>
      </w:r>
    </w:p>
    <w:p>
      <w:pPr>
        <w:pStyle w:val="Normal"/>
        <w:jc w:val="both"/>
        <w:rPr/>
      </w:pPr>
      <w:r>
        <w:rPr/>
        <w:t>L’altro aspetto riguarda il turismo che comincia a parlare al femminile. A Roma abbiamo un’assessore importante come Mariapia Garavaglia, la presidente dell’agenzia regionale Alatri. Ecco si comincia a parlare piu’ al femminile. Questo non toglie però che il tema di essere vicine a volte ci da poco tempo per coltivare questo. Non è solo una questione di non complicità. Io ho ben presente sempre da quando faccio questo lavoro che la fatica che faccio a mantenere questa attività come piace a me con la passione e l’entusiasmo di seguirla e essere sempre presente. La differenza tra me e mio marito è questa: alla mattina quando usciamo per andare al lavoro l’uomo è pronto, puntuale ed esce. Difficilmente riesco a fare la stessa cosa perché comunque gravano tutti i problemi di una vita familiare. I tempi e gli orari non vanno ancora con le donne che devono fare quella fatica in più per cui difficilmente riescono a fare azioni importanti in un settore come il mio che è la politica.</w:t>
      </w:r>
    </w:p>
    <w:p>
      <w:pPr>
        <w:pStyle w:val="Normal"/>
        <w:jc w:val="both"/>
        <w:rPr/>
      </w:pPr>
      <w:r>
        <w:rPr/>
        <w:t>Io per esempio ho letto di corsa che la provincia sta facendo tante cose in questo campo e lo sta facendo bene… c’è un grande lavoro che però non riusciamo mai a seguire tutte insieme con forza non perché non vogliamo.</w:t>
      </w:r>
    </w:p>
    <w:p>
      <w:pPr>
        <w:pStyle w:val="Normal"/>
        <w:jc w:val="both"/>
        <w:rPr/>
      </w:pPr>
      <w:r>
        <w:rPr/>
        <w:t>L’opportunità di invertire queste proporzioni potrà segnare il cambiamento della società, della politica e delle professioni. Io mi auguro, appunto come oggi ha rappresentato Aspettare stanca, la possibilità di lavorare più insieme e di trovare un ritaglio di tempo che ci permetta di diventare più vicine più complici e capaci di sfruttare un’occasione così importante. Vi ringrazio veramente.</w:t>
      </w:r>
    </w:p>
    <w:p>
      <w:pPr>
        <w:pStyle w:val="Normal"/>
        <w:jc w:val="both"/>
        <w:rPr/>
      </w:pPr>
      <w:r>
        <w:rPr/>
        <w:t xml:space="preserve"> </w:t>
      </w:r>
      <w:r>
        <w:rPr>
          <w:u w:val="single"/>
        </w:rPr>
        <w:t xml:space="preserve">Fuori microfono, tornata al tavolo ha annunciato che avrebbe insediato un tavolo presso il suo assessorato per l’occupazione delle donne e il turismo. </w:t>
      </w:r>
    </w:p>
    <w:p>
      <w:pPr>
        <w:pStyle w:val="Normal"/>
        <w:jc w:val="both"/>
        <w:rPr>
          <w:u w:val="single"/>
        </w:rPr>
      </w:pPr>
      <w:r>
        <w:rPr>
          <w:u w:val="single"/>
        </w:rPr>
      </w:r>
    </w:p>
    <w:p>
      <w:pPr>
        <w:pStyle w:val="Normal"/>
        <w:jc w:val="both"/>
        <w:rPr>
          <w:u w:val="single"/>
        </w:rPr>
      </w:pPr>
      <w:r>
        <w:rPr>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42:00Z</dcterms:created>
  <dc:creator>Alessandra</dc:creator>
  <dc:description/>
  <cp:keywords/>
  <dc:language>en-US</dc:language>
  <cp:lastModifiedBy>*****</cp:lastModifiedBy>
  <dcterms:modified xsi:type="dcterms:W3CDTF">2008-02-14T16:01:00Z</dcterms:modified>
  <cp:revision>4</cp:revision>
  <dc:subject/>
  <dc:title>Patrizia Ninci, Assessora al turismo</dc:title>
</cp:coreProperties>
</file>